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7. HOJA DE TRABA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PA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i/>
          <w:iCs/>
          <w:color w:val="000000"/>
          <w:szCs w:val="22"/>
        </w:rPr>
        <w:t>Anota la opción correcta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 1. A la suma de cargos y abonos se le denomina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Sald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ovimientos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sivos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</w:tabs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2. Cuando la suma del movimiento deudor es mayor al movimiento acreedor, el saldo es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ree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udor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siv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900" w:hanging="9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3. Cuando en la cuenta de pérdidas y ganancias la diferencia entre la suma de los saldos deudores y acreedores resulta deudor, se considera:</w:t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érdi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gres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tilidad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gres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</w:tabs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4. Cuando en la cuenta de pérdidas y ganancias la diferencia entre la suma de los saldos deudores y acreedores resulta acreedor, se considera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érdi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gres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tilidad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gres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____ 5. su objetivo es ubicar correctamente la presentación de la información: 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jus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epreciacio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Reclasificacion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mortizacio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6. Cuando se presenta este caso es necesario hacer una reclasificación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bregiro en banc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ltante en almacé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ltante en caj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stimación para cuentas de cobro dudos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900" w:hanging="9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 xml:space="preserve"> 7. A la diferencia de restar el valor original el valor del desecho, se denomina:</w:t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da prob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reciació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reciación tot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mortización anu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8. Se obtiene dividiendo el valor original entre el número de ejercicios de vida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alor de desech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reciació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reciación tot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mortización anu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 si las siguientes aseveraciones son verdaderas (V) o falsas (F):</w:t>
      </w:r>
    </w:p>
    <w:p>
      <w:pPr>
        <w:pStyle w:val="Normal"/>
        <w:keepLines/>
        <w:tabs>
          <w:tab w:val="clear" w:pos="708"/>
          <w:tab w:val="right" w:pos="-180" w:leader="none"/>
        </w:tabs>
        <w:suppressAutoHyphens w:val="true"/>
        <w:autoSpaceDE w:val="false"/>
        <w:ind w:left="630" w:hanging="63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 xml:space="preserve"> 9. La hoja de trabajo concentra las cuentas de activo, pasivo, capital y </w:t>
      </w:r>
    </w:p>
    <w:p>
      <w:pPr>
        <w:pStyle w:val="Normal"/>
        <w:keepLines/>
        <w:tabs>
          <w:tab w:val="clear" w:pos="708"/>
          <w:tab w:val="right" w:pos="-180" w:leader="none"/>
        </w:tabs>
        <w:suppressAutoHyphens w:val="true"/>
        <w:autoSpaceDE w:val="false"/>
        <w:ind w:left="630" w:hanging="630"/>
        <w:jc w:val="both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2"/>
        </w:rPr>
        <w:tab/>
        <w:t xml:space="preserve">     resultad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10. Los ajustes presentan la situación real de la entidad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11. La depreciación es una cuenta complementaria de pasiv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2. La amortización es una cuenta complementaria de activo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3. El saldo de la cuenta de caja representa la existencia de mercancía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____14. La importancia relativa se determina, según el monto y la naturaleza de 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    las partidas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 xml:space="preserve">15. La cuenta de deudores diversos se ajusta de la misma forma que la de 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    documentos por cobrar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/>
      </w:pPr>
      <w:r>
        <w:rPr/>
        <w:t>____</w:t>
        <w:tab/>
        <w:t xml:space="preserve">16. El saldo de la cuenta de almacén representa siempre la existencia de </w:t>
      </w:r>
    </w:p>
    <w:p>
      <w:pPr>
        <w:pStyle w:val="Sangra3detindependiente"/>
        <w:rPr>
          <w:szCs w:val="2"/>
        </w:rPr>
      </w:pPr>
      <w:r>
        <w:rPr/>
        <w:tab/>
        <w:tab/>
        <w:t xml:space="preserve">    efectiv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17. La balanza previa contiene exclusivamente cuentas de activ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8. La partidas menores al 5% se consideran importantes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9. Los costos y gastos deben coincidir con el ingreso que originaron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08"/>
        <w:tab w:val="right" w:pos="-180" w:leader="none"/>
        <w:tab w:val="left" w:pos="0" w:leader="none"/>
        <w:tab w:val="left" w:pos="360" w:leader="none"/>
      </w:tabs>
      <w:suppressAutoHyphens w:val="true"/>
      <w:autoSpaceDE w:val="false"/>
      <w:ind w:hanging="540"/>
    </w:pPr>
    <w:rPr>
      <w:rFonts w:ascii="Arial" w:hAnsi="Arial" w:cs="Arial"/>
      <w:color w:val="000000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keepLines/>
      <w:tabs>
        <w:tab w:val="clear" w:pos="708"/>
        <w:tab w:val="right" w:pos="-180" w:leader="none"/>
        <w:tab w:val="left" w:pos="0" w:leader="none"/>
      </w:tabs>
      <w:suppressAutoHyphens w:val="true"/>
      <w:autoSpaceDE w:val="false"/>
      <w:ind w:left="567" w:hanging="567"/>
      <w:jc w:val="both"/>
    </w:pPr>
    <w:rPr>
      <w:rFonts w:ascii="Arial" w:hAnsi="Arial" w:cs="Arial"/>
      <w:color w:val="00000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4:00Z</dcterms:created>
  <dc:creator>Ramón Arcos G.</dc:creator>
  <dc:description/>
  <dc:language>en-US</dc:language>
  <cp:lastModifiedBy>Ramón Arcos G.</cp:lastModifiedBy>
  <dcterms:modified xsi:type="dcterms:W3CDTF">2004-10-14T23:05:00Z</dcterms:modified>
  <cp:revision>1</cp:revision>
  <dc:subject/>
  <dc:title>UNIDAD 7</dc:title>
</cp:coreProperties>
</file>