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. PARTIDA DO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PAR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i/>
          <w:iCs/>
          <w:color w:val="000000"/>
          <w:szCs w:val="22"/>
        </w:rPr>
        <w:t>Anota la opción correcta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</w:t>
        <w:tab/>
        <w:t>1. El principio de causalidad indica qu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Toda causa no siempre tiene un efec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da causa tiene un efec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a que halla un efecto tiene que existir una caus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l efecto lo produce la caus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2. Principio de contabilidad que tiene relación directa con la teoría de la partida doble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ntida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velación sufici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ualidad económic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portancia relativ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3. Objetivo principal del registro de las transacciones que realiza una entidad:</w:t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antificar y afectar las cuentas precisas que intervienen en la oper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servar la igualdad entre el activo y la suma del pasivo y el cap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licar estrictamente la teoría de la partida dobl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siderar los principios de contabilid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  <w:lang w:val="es-ES_tradnl"/>
        </w:rPr>
      </w:pPr>
      <w:r>
        <w:rPr>
          <w:rFonts w:cs="Arial" w:ascii="Arial" w:hAnsi="Arial"/>
          <w:color w:val="000000"/>
          <w:szCs w:val="22"/>
          <w:lang w:val="es-ES_tradnl"/>
        </w:rPr>
        <w:t>____</w:t>
        <w:tab/>
        <w:t>4. Precursor de la teoría de la partida doble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  <w:lang w:val="es-ES_tradnl"/>
        </w:rPr>
      </w:pPr>
      <w:r>
        <w:rPr>
          <w:rFonts w:cs="Arial" w:ascii="Arial" w:hAnsi="Arial"/>
          <w:color w:val="000000"/>
          <w:szCs w:val="22"/>
          <w:lang w:val="es-ES_tradnl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Fray Lope de Ve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Fray Bartolomé de la Cas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Fray Luca Paciol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Fray Nuno de Alvarad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5. De acuerdo con la teoría de la partida doble, si una entidad cuenta con activos por 100 millones y pasivos por 75 millones, el importe de su capital contable asciende a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175 mill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25 mill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95 millon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 millones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6. Al registrar una compra de mercancías, uno de los rubros a afectar es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lien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lmacé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Venta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pital social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 si las siguientes aseveraciones son verdaderas (V) o falsas (F)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2"/>
        </w:rPr>
        <w:t>____</w:t>
        <w:tab/>
        <w:t>7.</w:t>
        <w:tab/>
        <w:t>Al registrar una transacción se debe considerar que necesariamente se afectará, al menos dos rubros o cuenta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8.</w:t>
        <w:tab/>
        <w:t>La teoría de la partida doble indica que contablemente las operaciones o transacciones que realiza una entidad implicaran siempre un efecto doble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9.</w:t>
        <w:tab/>
        <w:t>Un compra de mercancías de contado implica un aumento y una disminución a los activos de la entidad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2"/>
        </w:rPr>
        <w:t>____</w:t>
        <w:tab/>
        <w:t>10.</w:t>
        <w:tab/>
        <w:t>Una venta de mercancías de contado implica un incremento al capital contable de la empresa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1.</w:t>
        <w:tab/>
        <w:t>Una compra de mercancías a crédito implica un aumento y una disminución a los activos de la entidad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12.</w:t>
        <w:tab/>
        <w:t>Una venta de mercancías a crédito implica un incremento al capital contable de la empresa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13.</w:t>
        <w:tab/>
        <w:t>El registro de las operaciones implica, por un lado, el reconocimiento de la causa de la misma y, por otro, su efecto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14.</w:t>
        <w:tab/>
        <w:t>El registro de las transacciones altera la igualdad o equilibrio necesario entre el activo y la suma del pasivo y el capital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15.</w:t>
        <w:tab/>
        <w:t>La acción-reacción que implica toda transacción financiera, se registra contablemente por medio de cargos y abonos considerando la partida doble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08"/>
        <w:tab w:val="right" w:pos="-180" w:leader="none"/>
        <w:tab w:val="left" w:pos="0" w:leader="none"/>
        <w:tab w:val="left" w:pos="360" w:leader="none"/>
      </w:tabs>
      <w:suppressAutoHyphens w:val="true"/>
      <w:autoSpaceDE w:val="false"/>
      <w:ind w:hanging="540"/>
    </w:pPr>
    <w:rPr>
      <w:rFonts w:ascii="Arial" w:hAnsi="Arial" w:cs="Arial"/>
      <w:color w:val="000000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keepLines/>
      <w:tabs>
        <w:tab w:val="clear" w:pos="708"/>
        <w:tab w:val="right" w:pos="-180" w:leader="none"/>
        <w:tab w:val="left" w:pos="0" w:leader="none"/>
      </w:tabs>
      <w:suppressAutoHyphens w:val="true"/>
      <w:autoSpaceDE w:val="false"/>
      <w:ind w:left="567" w:hanging="567"/>
      <w:jc w:val="both"/>
    </w:pPr>
    <w:rPr>
      <w:rFonts w:ascii="Arial" w:hAnsi="Arial" w:cs="Arial"/>
      <w:color w:val="00000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9:00Z</dcterms:created>
  <dc:creator>Ramón Arcos G.</dc:creator>
  <dc:description/>
  <dc:language>en-US</dc:language>
  <cp:lastModifiedBy>Ramón Arcos G.</cp:lastModifiedBy>
  <dcterms:modified xsi:type="dcterms:W3CDTF">2004-10-14T22:59:00Z</dcterms:modified>
  <cp:revision>1</cp:revision>
  <dc:subject/>
  <dc:title>UNIDAD 5</dc:title>
</cp:coreProperties>
</file>