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 Elabora un glosario con los términos contables que no conozcas sobre el contenido de esta unidad. Busca su definición en un diccionario especi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5943600" cy="7200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6pt;width:467.95pt;height:56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0015</wp:posOffset>
                      </wp:positionV>
                      <wp:extent cx="5943600" cy="80010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00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-9.45pt;width:467.95pt;height:62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6.2. A partir del estudio de las lecturas sugeridas para esta unidad, elabora un mapa conceptual con los temas tratado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5943600" cy="7543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4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/>
      </w:pPr>
      <w:r>
        <w:rPr>
          <w:bCs/>
        </w:rPr>
        <w:t xml:space="preserve">6.3. </w:t>
      </w:r>
      <w:r>
        <w:rPr>
          <w:i/>
        </w:rPr>
        <w:t xml:space="preserve">La buena vida, S.A. de C.V. </w:t>
      </w:r>
      <w:r>
        <w:rPr/>
        <w:t>es una empresa de nueva creación, que se dedica a la compra y venta de lámparas artesanales. Al constituirse, los socios aportan $1,800,000.00 mismos que se distribuyen en las partidas que se presentan en la siguiente balanza de comprobación al 1° de enero de 2003.</w:t>
      </w:r>
    </w:p>
    <w:tbl>
      <w:tblPr>
        <w:tblW w:w="88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1660"/>
        <w:gridCol w:w="1860"/>
      </w:tblGrid>
      <w:tr>
        <w:trPr>
          <w:trHeight w:val="270" w:hRule="atLeast"/>
        </w:trPr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R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ncos (HSBC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600,0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macén (mercancía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,0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ific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,0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biliario y equi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,0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00,000.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S IGUA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,800,0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0,000.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Durante el mes de enero de 2003, se llevan a cabo las siguientes transaccione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inventario de mercancías hay 25 lámparas artesanales “Modelo Alfa”, cuyo costo es de $4,000.00 cada u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compran 50 lámparas artesanales “Modelo Alfa” al proveedor </w:t>
      </w:r>
      <w:r>
        <w:rPr>
          <w:rFonts w:cs="Arial" w:ascii="Arial" w:hAnsi="Arial"/>
          <w:i/>
        </w:rPr>
        <w:t xml:space="preserve">Lámparas Luminosas S.A. de C.V. </w:t>
      </w:r>
      <w:r>
        <w:rPr>
          <w:rFonts w:cs="Arial" w:ascii="Arial" w:hAnsi="Arial"/>
        </w:rPr>
        <w:t>a $4,000.00 cada una, pagando el 60% con un cheque y por el resto se obtiene un crédi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agan $8,000.00 por concepto de fletes por la compra de la mercancía del punto anteri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compran otras 10 lámparas artesanales “Modelo Alfa” al proveedor </w:t>
      </w:r>
      <w:r>
        <w:rPr>
          <w:rFonts w:cs="Arial" w:ascii="Arial" w:hAnsi="Arial"/>
          <w:i/>
        </w:rPr>
        <w:t>Lámparas sin Luz S.A. de C.V.,</w:t>
      </w:r>
      <w:r>
        <w:rPr>
          <w:rFonts w:cs="Arial" w:ascii="Arial" w:hAnsi="Arial"/>
        </w:rPr>
        <w:t xml:space="preserve"> a $4,250.00 cada una. Se firman pagarés por esta transac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venden 30 lámparas a </w:t>
      </w:r>
      <w:r>
        <w:rPr>
          <w:rFonts w:cs="Arial" w:ascii="Arial" w:hAnsi="Arial"/>
          <w:i/>
        </w:rPr>
        <w:t>Gigante S.A. de C.V.</w:t>
      </w:r>
      <w:r>
        <w:rPr>
          <w:rFonts w:cs="Arial" w:ascii="Arial" w:hAnsi="Arial"/>
        </w:rPr>
        <w:t xml:space="preserve"> con un valor de $7,000.00 cada una. En esta operación se paga el 20% en efectivo, y el resto lo garantizan con la firma de letras de cambi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devuelve a </w:t>
      </w:r>
      <w:r>
        <w:rPr>
          <w:rFonts w:cs="Arial" w:ascii="Arial" w:hAnsi="Arial"/>
          <w:i/>
        </w:rPr>
        <w:t>Lámparas Luminosas S.A. de C.V.</w:t>
      </w:r>
      <w:r>
        <w:rPr>
          <w:rFonts w:cs="Arial" w:ascii="Arial" w:hAnsi="Arial"/>
        </w:rPr>
        <w:t xml:space="preserve"> 5 unidades por no reunir todas las características solicitadas. Por tal importe, nos entrega efectiv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/>
        </w:rPr>
        <w:t>Gigante S.A. de C.V.</w:t>
      </w:r>
      <w:r>
        <w:rPr>
          <w:rFonts w:cs="Arial" w:ascii="Arial" w:hAnsi="Arial"/>
        </w:rPr>
        <w:t xml:space="preserve"> liquida un documento con valor nominal de $150,000.00 antes de su vencimiento, concediéndosele un descuento por pronto pago de $15,000.00. El neto recibido se deposita en el banco HSB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le notifica a </w:t>
      </w:r>
      <w:r>
        <w:rPr>
          <w:rFonts w:cs="Arial" w:ascii="Arial" w:hAnsi="Arial"/>
          <w:i/>
        </w:rPr>
        <w:t>Lámparas sin Luz S.A. de C.V.</w:t>
      </w:r>
      <w:r>
        <w:rPr>
          <w:rFonts w:cs="Arial" w:ascii="Arial" w:hAnsi="Arial"/>
        </w:rPr>
        <w:t>, que 5 lámparas se encuentran averiadas. Con el propósito de que no se le devuelva la mercancía, concede una rebaja de $100,000.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/>
        </w:rPr>
        <w:t>Gigante S.A. de C.V.</w:t>
      </w:r>
      <w:r>
        <w:rPr>
          <w:rFonts w:cs="Arial" w:ascii="Arial" w:hAnsi="Arial"/>
        </w:rPr>
        <w:t xml:space="preserve"> devuelve 10 unidades. El pago se efectúa devolviéndose un documento a su car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vende a </w:t>
      </w:r>
      <w:r>
        <w:rPr>
          <w:rFonts w:cs="Arial" w:ascii="Arial" w:hAnsi="Arial"/>
          <w:i/>
        </w:rPr>
        <w:t>Lumen S.A.</w:t>
      </w:r>
      <w:r>
        <w:rPr>
          <w:rFonts w:cs="Arial" w:ascii="Arial" w:hAnsi="Arial"/>
        </w:rPr>
        <w:t>, 10 lámparas  a $7,500.00 cada una. La transacción se paga en efectiv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la venta anterior, se concede una rebaja del 10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compra a </w:t>
      </w:r>
      <w:r>
        <w:rPr>
          <w:rFonts w:cs="Arial" w:ascii="Arial" w:hAnsi="Arial"/>
          <w:i/>
        </w:rPr>
        <w:t>Lámpara sin Luz S.A. de C.V.</w:t>
      </w:r>
      <w:r>
        <w:rPr>
          <w:rFonts w:cs="Arial" w:ascii="Arial" w:hAnsi="Arial"/>
        </w:rPr>
        <w:t>, 20 lámparas a $5,000.00 cada una, se paga el 50% en efectivo y el resto a crédi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traslado de la mercancía señalada en el punto anterior, se erogan gastos por $20,000.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ido a la forma en que se efectúa el pago de la compra del punto núm. 12, el proveedor concede una bonificación del 5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o, se pide qu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as el ejercicio por el sistema de inventarios perpetuos para el control de las mercancías. (Utiliza la papelería necesari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ices auxiliares de bancos, clientes, proveedores y almacé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ices el método primeras entradas primeras salidas (PEPS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es las operaciones en asientos de diario y esquemas de mayor, determines la balanza de comprobación, elabores el estado de resultados y el balance gen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</w:rPr>
        <w:t>Auxiliar de ban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</wp:posOffset>
                </wp:positionV>
                <wp:extent cx="5943600" cy="7543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.7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clientes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proveedor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Auxiliar de almacé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almacén (PEP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Balanza de comprobación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/>
        <w:t>Balance gene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943600" cy="75438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, se pide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uelvas el mismo ejercicio, aplicando el método de valuación últimas entradas primeras salidas (UEPS). (Utiliza la papelería necesari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ices auxiliares de bancos, clientes, proveedores y almacé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es las operaciones en asientos de diario y esquemas de mayor, determines la balanza de comprobación y elabores el estado de resultados y el balance general.</w:t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almacén (UEP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134100" cy="5562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5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5pt;width:482.95pt;height:43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</w:rPr>
        <w:t>Auxiliar de ban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</wp:posOffset>
                </wp:positionV>
                <wp:extent cx="5943600" cy="75438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.7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clientes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proveedor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Auxiliar de almacé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Balanza de comprobación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/>
        <w:t>Balance gener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943600" cy="75438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o, se pide que:</w:t>
      </w:r>
    </w:p>
    <w:p>
      <w:pPr>
        <w:pStyle w:val="Textoindependiente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suelvas el mismo ejercicio, aplicando el método de valuación precios promedio (PP). (Utiliza la papelería necesaria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ices auxiliares de bancos, clientes, proveedores y almacé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es las operaciones en asientos de diario y esquemas de mayor, determines la balanza de comprobación y elabores el estado de resultados y el balance gen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almacén (precios promedi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81700" cy="56388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6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470.95pt;height:4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</w:rPr>
        <w:t>Auxiliar de ban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</wp:posOffset>
                </wp:positionV>
                <wp:extent cx="5943600" cy="75438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.7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clientes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proveedor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Auxiliar de almacé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Balanza de comprobación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/>
        <w:t>Balance gener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943600" cy="75438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o, se te pide qu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as el mismo ejercicio considerando el sistema analítico o pormenorizado para el control de mercancías, tomando como inventario final el saldo de la cuenta de almacén que obtuviste al utilizar precios promedios. (Utiliza la papelería necesaria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s las operaciones en asientos de diario y esquemas de mayor, determines la balanza de comprobación y elabores el estado de resultados y el balance gen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/>
      </w:pPr>
      <w:r>
        <w:rPr/>
        <w:t>Sistema analítico o pormenorizad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56007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9pt;width:467.95pt;height:44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43600" cy="78867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67.95pt;height:62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Cs/>
        </w:rPr>
        <w:t>Sistema analítico o pormenoriza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Balanza de comprobación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/>
        <w:t>Balance gener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943600" cy="75438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o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Se te pide que indiques, a partir de los registros de las actividades anteriores (primera, segunda y tercera), cuál fue la utilidad bruta que obtuviste al aplicar cada uno de los siguientes méto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PEPS         $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UEPS         $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PP            $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to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n épocas de inflación, ¿que método de valuación de inventarios recomendarías?, ¿por qué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6.4. Registra las transacciones financieras de la </w:t>
      </w:r>
      <w:r>
        <w:rPr>
          <w:rFonts w:cs="Arial" w:ascii="Arial" w:hAnsi="Arial"/>
          <w:i/>
        </w:rPr>
        <w:t>Comercial S.A. de C.V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046"/>
      </w:tblGrid>
      <w:tr>
        <w:trPr/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constituye la empresa </w:t>
            </w:r>
            <w:r>
              <w:rPr>
                <w:rFonts w:cs="Arial" w:ascii="Arial" w:hAnsi="Arial"/>
                <w:i/>
              </w:rPr>
              <w:t>La Comercial, S.A. de C.V.</w:t>
            </w:r>
            <w:r>
              <w:rPr>
                <w:rFonts w:cs="Arial" w:ascii="Arial" w:hAnsi="Arial"/>
              </w:rPr>
              <w:t xml:space="preserve"> el 18 de septiembre de 2003, cuyo giro es la compra y venta de artículos de cómpu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portaciones de los socios s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10"/>
        <w:gridCol w:w="275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o A: 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2,500,00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B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780,00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Transporte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200,0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D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´s HP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 a $10,000 c/u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es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4,000 c/u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áneres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nidades a $8,000 c/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047"/>
      </w:tblGrid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l acta constitutiva se pagan honorarios al notario por la cantidad de $10,000 con chequ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trata un seguro para resguardar el almacén contra siniestro por la cantidad de $12,000 anuales, se paga en efectivo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quiere de instalaciones y mejoras al bien inmueble para su mejor funcionamiento, para tal efecto se contrata y se paga la cantidad de $30,000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compra mercancía a </w:t>
            </w:r>
            <w:r>
              <w:rPr>
                <w:rFonts w:cs="Arial" w:ascii="Arial" w:hAnsi="Arial"/>
                <w:i/>
              </w:rPr>
              <w:t>H.P. del Sur</w:t>
            </w:r>
            <w:r>
              <w:rPr>
                <w:rFonts w:cs="Arial" w:ascii="Arial" w:hAnsi="Arial"/>
              </w:rPr>
              <w:t xml:space="preserve"> a crédito como sig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´s H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11,000 c/u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ades a $4,500 c/u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áne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 a $8,500 c/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047"/>
      </w:tblGrid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veedor de la compra anterior ofrece un descuento del 5% si se paga al contado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cide aceptar el descuento por pronto pago y se paga con chequ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vende mercancía a </w:t>
            </w:r>
            <w:r>
              <w:rPr>
                <w:rFonts w:cs="Arial" w:ascii="Arial" w:hAnsi="Arial"/>
                <w:i/>
              </w:rPr>
              <w:t>Office Depot</w:t>
            </w:r>
            <w:r>
              <w:rPr>
                <w:rFonts w:cs="Arial" w:ascii="Arial" w:hAnsi="Arial"/>
              </w:rPr>
              <w:t xml:space="preserve"> como sig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rédito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ocumentos 5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´s H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ades a $25,000 c/u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dades a $8,500 c/u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áne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12,000 c/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"/>
        <w:gridCol w:w="8040"/>
      </w:tblGrid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tregamos al proveedor </w:t>
            </w:r>
            <w:r>
              <w:rPr>
                <w:rFonts w:cs="Arial" w:ascii="Arial" w:hAnsi="Arial"/>
                <w:i/>
              </w:rPr>
              <w:t>H.P. del Norte</w:t>
            </w:r>
            <w:r>
              <w:rPr>
                <w:rFonts w:cs="Arial" w:ascii="Arial" w:hAnsi="Arial"/>
              </w:rPr>
              <w:t xml:space="preserve"> un cheque por $50,000 como anticipo para la próxima compra de mercancía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compra mercancía a </w:t>
            </w:r>
            <w:r>
              <w:rPr>
                <w:rFonts w:cs="Arial" w:ascii="Arial" w:hAnsi="Arial"/>
                <w:i/>
              </w:rPr>
              <w:t>H.P. del Norte</w:t>
            </w:r>
            <w:r>
              <w:rPr>
                <w:rFonts w:cs="Arial" w:ascii="Arial" w:hAnsi="Arial"/>
              </w:rPr>
              <w:t xml:space="preserve"> como sig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´s H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12,000 c/u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unidades a $  5,500 c/u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áne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 a $  8,700 c/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047"/>
      </w:tblGrid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erencia, tomando en cuenta el anticipo de $50,000, se paga en efectivo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liente de la operación número 7 nos devuelve 5 unidades PC, HP y  5 escáneres por estar en malas condiciones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ffice Max</w:t>
            </w:r>
            <w:r>
              <w:rPr>
                <w:rFonts w:cs="Arial" w:ascii="Arial" w:hAnsi="Arial"/>
              </w:rPr>
              <w:t xml:space="preserve"> entrega $30,000 para su próxima compra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vende mercancía a </w:t>
            </w:r>
            <w:r>
              <w:rPr>
                <w:rFonts w:cs="Arial" w:ascii="Arial" w:hAnsi="Arial"/>
                <w:i/>
              </w:rPr>
              <w:t>Office Max</w:t>
            </w:r>
            <w:r>
              <w:rPr>
                <w:rFonts w:cs="Arial" w:ascii="Arial" w:hAnsi="Arial"/>
              </w:rPr>
              <w:t xml:space="preserve"> al contado como sig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´s H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unidades a $26,000 c/u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ades a $6,000 c/u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áner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12,500 c/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042"/>
      </w:tblGrid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en cuenta el anticipo que entregó el cliente del número 1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sejo de Administración decide admitir un nuevo socio “E” con una aportación de mobiliario y equipo de oficina de $1,000,00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ga renta del local comercial por la cantidad de $10,000 con cheque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0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gan sueldos y comisiones como sig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cretaria</w:t>
              <w:tab/>
              <w:tab/>
              <w:t>$1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endedor</w:t>
              <w:tab/>
              <w:tab/>
              <w:t>$5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uxiliar contable</w:t>
              <w:tab/>
              <w:t>$2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isión al vendedor es del 2% sobre las ventas al contado (sin incluir IV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imero, se te pide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uelvas el ejercicio por el sistema de inventarios perpetuos para el control de la mercancías. (Utiliza la papelería necesari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ces auxiliares de bancos, clientes, proveedores y almacé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ces el método de valuación primeras entradas-primeras salid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istres las operaciones en asientos de diario y esquemas de mayor; determines la balanza de comprobación y elabores el estado de resultados y balance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almacén (PEPS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</w:rPr>
        <w:t>Auxiliar de ban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</wp:posOffset>
                </wp:positionV>
                <wp:extent cx="5943600" cy="75438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.7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clientes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proveedor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Auxiliar de almacé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Balanza de comprobación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/>
        <w:t>Balance gener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943600" cy="75438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, se te pide que:</w:t>
      </w:r>
    </w:p>
    <w:p>
      <w:pPr>
        <w:pStyle w:val="Textoindependiente2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uelvas el mismo ejercicio, aplicando  el método de valuación últimas entradas primeras salidas (UEPS). (Utiliza la papelería necesari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ices auxiliares de bancos, clientes, proveedores y almacé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es las operaciones en asientos de diario y esquemas de mayor, determines la balanza de comprobación y elabores el estado de resultados y el balance gene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almacén (UEPS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565404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pt;width:467.95pt;height:445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</w:rPr>
        <w:t>Auxiliar de ban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</wp:posOffset>
                </wp:positionV>
                <wp:extent cx="5943600" cy="754380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.7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clientes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proveedor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Auxiliar de almacé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Balanza de comprobación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/>
        <w:t>Balance general</w:t>
      </w:r>
    </w:p>
    <w:p>
      <w:pPr>
        <w:pStyle w:val="Textoindependiente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943600" cy="754380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cero, se te pide que: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uelvas el mismo ejercicio aplicando el método de valuación precios promedios (PP).  (Utiliza la  papelería necesar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ices auxiliares de bancos, clientes, proveedores y almacé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es las operaciones en asientos de diario y esquemas de mayo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s la balanza de comprobación y elabores el estado de resultados y el balance gen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almacén (P.P.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565404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pt;width:467.95pt;height:445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</w:rPr>
        <w:t>Auxiliar de ban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</wp:posOffset>
                </wp:positionV>
                <wp:extent cx="5943600" cy="7543800"/>
                <wp:effectExtent l="14605" t="14605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.7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clientes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uxiliar de proveedor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Auxiliar de almacé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Asientos de diario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3600" cy="7543800"/>
                <wp:effectExtent l="14605" t="14605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squemas de mayor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Balanza de comprobación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/>
        <w:t>Balance general</w:t>
      </w:r>
    </w:p>
    <w:p>
      <w:pPr>
        <w:pStyle w:val="Textoindependiente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943600" cy="754380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Times New Roman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1:00Z</dcterms:created>
  <dc:creator>Ramón Arcos G.</dc:creator>
  <dc:description/>
  <dc:language>en-US</dc:language>
  <cp:lastModifiedBy>Ramón Arcos G.</cp:lastModifiedBy>
  <dcterms:modified xsi:type="dcterms:W3CDTF">2004-10-14T23:01:00Z</dcterms:modified>
  <cp:revision>1</cp:revision>
  <dc:subject/>
  <dc:title>6</dc:title>
</cp:coreProperties>
</file>